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ЕНТСКОЕ ПОРУЧЕНИЕ № 1</w:t>
      </w:r>
      <w:r>
        <w:rPr>
          <w:b/>
          <w:bCs/>
          <w:sz w:val="28"/>
          <w:szCs w:val="28"/>
          <w:lang w:val="en-US"/>
        </w:rPr>
        <w:t>4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гентскому договору от 06.06.2017 № 69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5" w:hRule="atLeast"/>
        </w:trPr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z w:val="28"/>
          <w:szCs w:val="28"/>
        </w:rPr>
        <w:t xml:space="preserve">Акционерное общество «Газпром теплоэнерго», именуемое в дальнейшем «Принципал», в лице заместителя генерального директора по правовым вопросам Врублевской Юлии Саввичны, действующей на основании доверенности от 24.12.2019 № 151, в соответствии с Агентским договором от 06.06.2017 № 69/2017 (далее – «Договор») </w:t>
      </w:r>
      <w:r>
        <w:rPr>
          <w:color w:val="000000"/>
          <w:w w:val="101"/>
          <w:sz w:val="28"/>
          <w:szCs w:val="28"/>
        </w:rPr>
        <w:t>поручает ООО ЭТП ГПБ (Агент) организовать и провести торги по продаже следующих объектов имущества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 торгов (лот): Горелки CUENOD C285 (Газ-дизель) 2,85МВт в количестве 3 шт. по адресу: Российская Федерация, Московская область, д. Черно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емя проведения торгов (дата начала приёма заявок, дата окончания приема заявок, дата рассмотрения заявок, дата проведения аукциона)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ата начала приёма заявок: 01.06.2020 г. в 11:00 (время московское)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: 29.06.2020 г. до 15:00 (время московское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Дата и время рассмотрения заявок: 29.06.2020 г. до 18:00 (время московское);</w:t>
      </w:r>
    </w:p>
    <w:p>
      <w:pPr>
        <w:pStyle w:val="Normal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Дата и время проведения аукциона: 30.06.2020 г. в 12:00 (время московское)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Место проведения торгов: сайт электронной торговой площадки (ЭТП ГПБ), расположенной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etpgpb.ru/</w:t>
        </w:r>
      </w:hyperlink>
      <w:r>
        <w:rPr>
          <w:sz w:val="28"/>
          <w:szCs w:val="28"/>
        </w:rPr>
        <w:t>. Порядок проведения торгов определяется регламентом ЭТП ГПБ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ведения торгов: запрос публичного предложения в электронной форм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существующих обременениях предмета торгов (лота):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Начальная цена предмета торгов (лота): 1 936 800,00 рублей, кроме того налог на добавленную стоимость 20 %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Шаг аукциона на понижение/повышение: 1% от начальной цены аукцион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инимальная цена Лота (Цена отсечения): 1 355 760,00 рубля, кроме того налог на добавленную стоимость 20 %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торгов: торги проводятся в электронной форме ООО ЭТП ГПБ посредством электронной площадки (ЭТП), расположенной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etpgpb.ru/</w:t>
        </w:r>
      </w:hyperlink>
      <w:r>
        <w:rPr>
          <w:sz w:val="28"/>
          <w:szCs w:val="28"/>
        </w:rPr>
        <w:t>. Порядок проведения торгов определяется регламентом ЭТП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оформления участия на торгах: участник торгов должен пройти регистрацию (аккредитацию) на ЭТП в соответствии с регламентом ЭТП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определения лица, выигравшего торги: выигравшим торги, признается лицо, предложившее наиболее высокую цену по отношению начальной цене предмета торгов (лота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для участия в аукционе (задаток): 10% от начальной цены л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ДС не облагаетс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Обеспечение заявки (Задаток) должно поступить на счёт ООО ЭТП ГПБ не позднее 29 июня 2020 г. по следующим реквизитам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ОО ЭТП ГПБ (ИНН 7724514910 КПП 772801001), р/сч. № 40702810300000017639, к/сч. № 30101810200000000823, БИК 044525823, в Банк ГПБ (АО) г. Москва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внесения обеспечения заявки (задатка) и его возврата: в соответствии с документацией об аукционе в электронной форме и регламентом ООО ЭТП ГПБ </w:t>
      </w:r>
      <w:hyperlink r:id="rId4">
        <w:r>
          <w:rPr>
            <w:rStyle w:val="InternetLink"/>
            <w:sz w:val="28"/>
            <w:szCs w:val="28"/>
          </w:rPr>
          <w:t>http://etpgpb.ru</w:t>
        </w:r>
      </w:hyperlink>
      <w:r>
        <w:rPr>
          <w:sz w:val="28"/>
          <w:szCs w:val="28"/>
        </w:rPr>
        <w:t>, (</w:t>
      </w:r>
      <w:hyperlink r:id="rId5">
        <w:r>
          <w:rPr>
            <w:rStyle w:val="InternetLink"/>
            <w:sz w:val="28"/>
            <w:szCs w:val="28"/>
          </w:rPr>
          <w:t>https://etp.gpb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Михайленкова Надежда Владимировна </w:t>
        <w:br/>
        <w:t>телефон: 8-812-207-01-05 доб. 2331, E-mail: mikhailenkova.nv@gpte.ru.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w w:val="101"/>
          <w:sz w:val="28"/>
          <w:szCs w:val="28"/>
        </w:rPr>
      </w:pPr>
      <w:r>
        <w:rPr>
          <w:sz w:val="28"/>
          <w:szCs w:val="28"/>
        </w:rPr>
        <w:t>Иные сведения (при необходимости в целях надлежащего исполнения обязательств Агентом): отсутствуют.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Приложение: </w:t>
      </w:r>
      <w:r>
        <w:rPr>
          <w:bCs/>
          <w:color w:val="000000"/>
          <w:w w:val="101"/>
          <w:sz w:val="28"/>
          <w:szCs w:val="28"/>
        </w:rPr>
        <w:t>проект договора, заключаемый по результатам торгов.</w:t>
      </w:r>
    </w:p>
    <w:p>
      <w:pPr>
        <w:pStyle w:val="Normal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</w:tblGrid>
      <w:tr>
        <w:trPr/>
        <w:tc>
          <w:tcPr>
            <w:tcW w:w="9680" w:type="dxa"/>
            <w:tcBorders/>
          </w:tcPr>
          <w:p>
            <w:pPr>
              <w:pStyle w:val="Normal"/>
              <w:widowControl w:val="false"/>
              <w:ind w:left="32" w:right="31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ал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678"/>
            </w:tblGrid>
            <w:tr>
              <w:trPr>
                <w:trHeight w:val="1669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Заместитель генерального </w:t>
                  </w:r>
                </w:p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директора по правовым вопросам 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О «Газпром теплоэнерго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80" w:leader="none"/>
                    </w:tabs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____________ Ю.С. Врублевская</w:t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доверенности от 24.12.2019 № 151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гент:</w:t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енеральный директор </w:t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ОО ЭТП ГПБ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rPr/>
                  </w:pPr>
                  <w:r>
                    <w:rPr>
                      <w:b/>
                      <w:sz w:val="28"/>
                      <w:szCs w:val="28"/>
                    </w:rPr>
                    <w:t>____________М.Ю. Константинов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32" w:right="31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9680" w:type="dxa"/>
            <w:tcBorders/>
          </w:tcPr>
          <w:p>
            <w:pPr>
              <w:pStyle w:val="Normal"/>
              <w:widowControl w:val="false"/>
              <w:snapToGrid w:val="false"/>
              <w:ind w:left="32" w:right="31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32" w:right="31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88" w:right="851" w:gutter="0" w:header="0" w:top="709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jc w:val="left"/>
      <w:outlineLvl w:val="6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color w:val="000000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color w:val="000000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400" w:hanging="37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48221">
    <w:name w:val="rvps48221"/>
    <w:basedOn w:val="Normal"/>
    <w:qFormat/>
    <w:pPr>
      <w:spacing w:before="0" w:after="125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20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gpb.ru/" TargetMode="External"/><Relationship Id="rId3" Type="http://schemas.openxmlformats.org/officeDocument/2006/relationships/hyperlink" Target="http://etpgpb.ru/" TargetMode="External"/><Relationship Id="rId4" Type="http://schemas.openxmlformats.org/officeDocument/2006/relationships/hyperlink" Target="http://etpgpb.ru/" TargetMode="External"/><Relationship Id="rId5" Type="http://schemas.openxmlformats.org/officeDocument/2006/relationships/hyperlink" Target="https://etp.gpb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31:00Z</dcterms:created>
  <dc:creator>_</dc:creator>
  <dc:description/>
  <cp:keywords/>
  <dc:language>en-US</dc:language>
  <cp:lastModifiedBy>Михайленкова Надежда Владимировна</cp:lastModifiedBy>
  <cp:lastPrinted>2019-05-27T16:20:00Z</cp:lastPrinted>
  <dcterms:modified xsi:type="dcterms:W3CDTF">2020-05-27T13:54:00Z</dcterms:modified>
  <cp:revision>14</cp:revision>
  <dc:subject/>
  <dc:title>ДОГОВОР  № ____</dc:title>
</cp:coreProperties>
</file>