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ГОВОР РЕСУРСОСНАБЖЕНИЯ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одержания общего имущества многоквартирных домов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_______________________                                                                            «__»________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___________________, именуем__ в дальнейшем «Ресурсоснабжающая организация», в лице _____________________________________, действующего(ей) на основании _________________________________________________________, с одной стороны, и ______________________________________, именуем__ в дальнейшем «Исполнитель», в лице _____________________________________, действующего(ей) на основании ________________________________________________________, с другой стороны,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993" w:leader="none"/>
        </w:tabs>
        <w:ind w:left="0" w:firstLine="567"/>
        <w:jc w:val="both"/>
        <w:rPr/>
      </w:pPr>
      <w:r>
        <w:rPr>
          <w:rFonts w:cs="Times New Roman" w:ascii="Times New Roman" w:hAnsi="Times New Roman"/>
          <w:sz w:val="24"/>
          <w:szCs w:val="24"/>
        </w:rPr>
        <w:t xml:space="preserve">По настоящему Договору Ресурсоснабжающая организация обязуется поставить Исполнителю горячую воду </w:t>
      </w:r>
      <w:r>
        <w:rPr>
          <w:rFonts w:cs="Times New Roman" w:ascii="Times New Roman" w:hAnsi="Times New Roman"/>
          <w:i/>
          <w:sz w:val="24"/>
          <w:szCs w:val="24"/>
        </w:rPr>
        <w:t>(при поставке в МКД с ИТП только компонента на тепловую энергию здесь и далее в договоре следует изменить формулировку на «горячую воду (компонент на тепловую энергию)»)</w:t>
      </w:r>
      <w:r>
        <w:rPr>
          <w:rFonts w:cs="Times New Roman" w:ascii="Times New Roman" w:hAnsi="Times New Roman"/>
          <w:sz w:val="24"/>
          <w:szCs w:val="24"/>
        </w:rPr>
        <w:t xml:space="preserve"> для содержания общего имущества многоквартирных домов (многоквартирного дома), находящихся в управлении у Исполнителя, а Исполнитель обязуется оплатить принятую горячую воду, обеспечивать безопасность находящейся в его ведении внутридомовой инженерной системы горячего водоснабжения (теплоснабжения)</w:t>
      </w:r>
      <w:r>
        <w:rPr/>
        <w:t xml:space="preserve"> </w:t>
      </w:r>
      <w:r>
        <w:rPr>
          <w:rFonts w:cs="Times New Roman" w:ascii="Times New Roman" w:hAnsi="Times New Roman"/>
          <w:sz w:val="24"/>
          <w:szCs w:val="24"/>
        </w:rPr>
        <w:t>и соответствующую требованиям действующего законодательства работоспособность  общедомовых приборов учета горячей воды.</w:t>
      </w:r>
    </w:p>
    <w:p>
      <w:pPr>
        <w:pStyle w:val="ConsPlusNormal"/>
        <w:numPr>
          <w:ilvl w:val="1"/>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очка поставки горячей воды по каждому многоквартирному дому устанавливается на границе балансовой принадлежности сетей инженерно-технического обеспечения. Границы раздела внутридомовой инженерной системы горячего водоснабжения,  которая подключена к централизованным сетям инженерно-технического обеспечения, и эксплуатационная ответственность Сторон определяются в соответствии с Приложением №1 к настоящему договору.</w:t>
      </w:r>
    </w:p>
    <w:p>
      <w:pPr>
        <w:pStyle w:val="ConsPlusNormal"/>
        <w:numPr>
          <w:ilvl w:val="1"/>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мов, находящихся у Исполнителя в управлении, поставку горячей воды для содержания общего имущества которым осуществляет Ресурсоснабжающая организация, определен в соответствии с Приложением № 2 к настоящему Договору. </w:t>
      </w:r>
    </w:p>
    <w:p>
      <w:pPr>
        <w:pStyle w:val="ConsPlusNormal"/>
        <w:numPr>
          <w:ilvl w:val="1"/>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очный договорной объем, в том числе с разбивкой по месяцам, указан в Приложении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24"/>
      <w:bookmarkStart w:id="1" w:name="P24"/>
      <w:bookmarkEnd w:id="1"/>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1134" w:leader="none"/>
        </w:tabs>
        <w:ind w:left="792" w:hanging="225"/>
        <w:jc w:val="both"/>
        <w:rPr/>
      </w:pPr>
      <w:r>
        <w:rPr>
          <w:rFonts w:cs="Times New Roman" w:ascii="Times New Roman" w:hAnsi="Times New Roman"/>
          <w:sz w:val="24"/>
          <w:szCs w:val="24"/>
        </w:rPr>
        <w:t>Ресурсоснабжающая организация обязана:</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ставку горячей воды для содержания общего имущества многоквартирных домов (многоквартирного дома) до точки поставки на условиях, установленных настоящим Договором.</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объем и стоимость поставленной горячей воды для содержания общего имущества многоквартирных домов (многоквартирного дома) для предъявления к оплате Исполнителю.</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Сообщать Исполнителю о введении режимов ограничений (приостановлении) подачи горячей воды для содержания общего имущества многоквартирных домов (многоквартирного дома) по телефону, факсом, электронной почте.</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сверку расчетов по настоящему Договору путем подписания двухстороннего акта сверки расчетов в порядке, установленном п. 4.5 Договора.</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иных условий настоящего Договора.</w:t>
      </w:r>
    </w:p>
    <w:p>
      <w:pPr>
        <w:pStyle w:val="ConsPlusNormal"/>
        <w:numPr>
          <w:ilvl w:val="1"/>
          <w:numId w:val="2"/>
        </w:numPr>
        <w:tabs>
          <w:tab w:val="clear" w:pos="708"/>
          <w:tab w:val="left" w:pos="1134" w:leader="none"/>
        </w:tabs>
        <w:ind w:left="792" w:hanging="225"/>
        <w:jc w:val="both"/>
        <w:rPr>
          <w:rFonts w:ascii="Times New Roman" w:hAnsi="Times New Roman" w:cs="Times New Roman"/>
          <w:sz w:val="24"/>
          <w:szCs w:val="24"/>
        </w:rPr>
      </w:pPr>
      <w:r>
        <w:rPr>
          <w:rFonts w:cs="Times New Roman" w:ascii="Times New Roman" w:hAnsi="Times New Roman"/>
          <w:sz w:val="24"/>
          <w:szCs w:val="24"/>
        </w:rPr>
        <w:t>Ресурсоснабжающая организация имеет право:</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Требовать от Исполнителя оплаты объема горячей воды, поставленной в соответствии с условиями настоящего Договора, а также уплаты неустоек (штрафов, пеней) за нарушение Исполнителем условий настоящего Договора.</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правильностью учета объемов поданной в многоквартирные дома (многоквартирный дом) горячей воды, в том числе посредством беспрепятственного доступа к коллективным (общедомовым)  приборам учета (узлам учета) горячей воды для проверки, снятия показаний.  </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авливать или ограничивать подачу горячей воды без согласования с Исполнителем, но с предупреждением Исполнителя (по телефону, факсом, электронной почте, иным способом) в случае, когда удостоверенное органом государственного энергетического надзора неудовлетворительное состояние потребляющих установок Исполнителя угрожает аварией или создает угрозу жизни и безопасности граждан.</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станавливать или ограничивать подачу горячей воды без согласования с Исполнителем и без его предупреждения в случае необходимости принять неотложные меры по предотвращению или ликвидации аварии.</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предусмотренными настоящим Договором и действующим законодательством.</w:t>
      </w:r>
    </w:p>
    <w:p>
      <w:pPr>
        <w:pStyle w:val="ConsPlusNormal"/>
        <w:numPr>
          <w:ilvl w:val="1"/>
          <w:numId w:val="2"/>
        </w:numPr>
        <w:tabs>
          <w:tab w:val="clear" w:pos="708"/>
          <w:tab w:val="left" w:pos="1134" w:leader="none"/>
        </w:tabs>
        <w:ind w:left="792" w:hanging="225"/>
        <w:jc w:val="both"/>
        <w:rPr/>
      </w:pPr>
      <w:r>
        <w:rPr>
          <w:rFonts w:cs="Times New Roman" w:ascii="Times New Roman" w:hAnsi="Times New Roman"/>
          <w:sz w:val="24"/>
          <w:szCs w:val="24"/>
        </w:rPr>
        <w:t>Исполнитель обязан:</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Принимать поставляемую Ресурсоснабжающей организацией горячую воду в целях и количестве, определенных настоящим Договором.</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Оплачивать горячую воду, потребленную для содержания общего имущества многоквартирных домов (многоквартирного дома), в установленный настоящим Договором срок.</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ть надлежащее состояние и обеспечивать техническое обслуживание внутридомовых инженерных систем горячего водоснабжения (теплоснабжения), являющихся общим имуществом собственников помещений в многоквартирном доме, которые подключены к централизованным сетям инженерно-технического обеспечения Ресурсоснабжающей организации.</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в течение срока действия настоящего договора сохранность, своевременную поверку средств измерений, надлежащее техническое состояние и работоспособность установленных коллективных (общедомовых) приборов учета в многоквартирных домах.</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 согласованные сроки предписания Ростехнадзора, Ресурсоснабжающей организации об устранении недостатков в эксплуатации потребляющих установок.</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учет поданной в многоквартирные дома (многоквартирный дом) горячей воды.</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о в срок до ________числа, передавать Ресурсоснабжающей организации показания коллективных (общедомовых) приборов учета горячей воды многоквартирных домов (многоквартирного дома) с приложением подтверждающих документов в т.ч. в виде электронного документа, распечаток архива тепловычислителей (ведомостей учета параметров теплопотребления), созданных в соответствии с инструкцией изготовителя приборов учета, либо отчетной ведомости за подписью ответственного лица Исполнителя посредством ___________________ </w:t>
      </w:r>
      <w:r>
        <w:rPr>
          <w:rFonts w:cs="Times New Roman" w:ascii="Times New Roman" w:hAnsi="Times New Roman"/>
          <w:i/>
          <w:sz w:val="24"/>
          <w:szCs w:val="24"/>
        </w:rPr>
        <w:t>нарочно,</w:t>
      </w:r>
      <w:r>
        <w:rPr>
          <w:rFonts w:cs="Times New Roman" w:ascii="Times New Roman" w:hAnsi="Times New Roman"/>
          <w:sz w:val="24"/>
          <w:szCs w:val="24"/>
        </w:rPr>
        <w:t xml:space="preserve"> </w:t>
      </w:r>
      <w:r>
        <w:rPr>
          <w:rFonts w:cs="Times New Roman" w:ascii="Times New Roman" w:hAnsi="Times New Roman"/>
          <w:i/>
          <w:sz w:val="24"/>
          <w:szCs w:val="24"/>
        </w:rPr>
        <w:t>почтовым отправлением, телеграммой, факсограммой</w:t>
      </w:r>
      <w:r>
        <w:rPr>
          <w:rFonts w:cs="Times New Roman" w:ascii="Times New Roman" w:hAnsi="Times New Roman"/>
          <w:sz w:val="24"/>
          <w:szCs w:val="24"/>
        </w:rPr>
        <w:t>.</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исправности коллективного (общедомового) прибора учета, незамедлительно </w:t>
      </w:r>
      <w:r>
        <w:rPr>
          <w:rFonts w:cs="Times New Roman" w:ascii="Times New Roman" w:hAnsi="Times New Roman"/>
          <w:sz w:val="24"/>
          <w:szCs w:val="24"/>
          <w:lang w:eastAsia="en-US"/>
        </w:rPr>
        <w:t xml:space="preserve">(не более чем в течение суток) </w:t>
      </w:r>
      <w:r>
        <w:rPr>
          <w:rFonts w:cs="Times New Roman" w:ascii="Times New Roman" w:hAnsi="Times New Roman"/>
          <w:sz w:val="24"/>
          <w:szCs w:val="24"/>
        </w:rPr>
        <w:t xml:space="preserve">направить Ресурсоснабжающей организации уведомление о неисправности прибора учета с указанием даты и времени выхода из строя прибора учета, а также показаний прибора на момент выхода из строя. </w:t>
      </w:r>
      <w:r>
        <w:rPr>
          <w:rFonts w:cs="Times New Roman" w:ascii="Times New Roman" w:hAnsi="Times New Roman"/>
          <w:sz w:val="24"/>
          <w:szCs w:val="24"/>
          <w:lang w:eastAsia="en-US"/>
        </w:rPr>
        <w:t xml:space="preserve">Если дата выхода из строя прибора учета неизвестна, прибор учета считается вышедшим из строя начиная с расчетного периода, в котором наступили указанные события, до даты, когда был возобновлен учет объемов горячей воды путем введения в эксплуатацию соответствующего </w:t>
      </w:r>
      <w:r>
        <w:rPr>
          <w:rFonts w:cs="Times New Roman" w:ascii="Times New Roman" w:hAnsi="Times New Roman"/>
          <w:sz w:val="24"/>
          <w:szCs w:val="24"/>
        </w:rPr>
        <w:t>коллективного (</w:t>
      </w:r>
      <w:r>
        <w:rPr>
          <w:rFonts w:cs="Times New Roman" w:ascii="Times New Roman" w:hAnsi="Times New Roman"/>
          <w:sz w:val="24"/>
          <w:szCs w:val="24"/>
          <w:lang w:eastAsia="en-US"/>
        </w:rPr>
        <w:t>общедомового) прибора учета.</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домлять Ресурсоснабжающую организацию о проведении аварийных работ при отключении потребления горячей воды в тот же день, а при проведении плановых ремонтных работ – не менее чем за ____ суток. </w:t>
      </w:r>
    </w:p>
    <w:p>
      <w:pPr>
        <w:pStyle w:val="ConsPlusNormal"/>
        <w:tabs>
          <w:tab w:val="clear" w:pos="708"/>
          <w:tab w:val="left" w:pos="1134" w:leader="none"/>
        </w:tabs>
        <w:ind w:firstLine="567"/>
        <w:jc w:val="both"/>
        <w:rPr/>
      </w:pPr>
      <w:r>
        <w:rPr>
          <w:rFonts w:cs="Times New Roman" w:ascii="Times New Roman" w:hAnsi="Times New Roman"/>
          <w:sz w:val="24"/>
          <w:szCs w:val="24"/>
        </w:rPr>
        <w:t>В случае несвоевременного уведомления претензии по определению количества горячей воды, подлежащей оплате Исполнителем, в отношении многоквартирных домов, не оборудованных коллективными (общедомовыми) приборами учета горячей воды, не принимаютс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 выполнять необходимые плановые ремонтные работы внутридомовых инженерных систем, требующие отключения, в период ремонта теплоисточников и тепловых сетей Ресурсоснабжающей организацией.</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Обеспечивать беспрепятственный доступ представителям Ресурсоснабжающей организации для проверки, снятия показаний коллективных (общедомовых) приборов учета горячей воды.</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трате права осуществлять управление многоквартирным домом немедленно письменно (почтовое отправление, факсограмма, иной способ, позволяющий подтвердить получение) уведомить об этом Ресурсоснабжающую организацию и в течение 5 рабочих дней представить подтверждающие документы, подписать акт, фиксирующий показания общедомовых приборов учета, и произвести полный расчет по настоящему Договору в отношении такого многоквартирного дома.</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Проводить сверки по расчетам за горячую воду для содержания общего имущества многоквартирных домов (многоквартирного дома) путем подписания акта сверки расчетов в порядке, установленном Договором.</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замедлительно уведомлять Ресурсоснабжающую организацию о выявлении фактов несанкционированного подключения к внутридомовым инженерным системам многоквартирного дома с представлением соответствующих актов. В данном случае перерасчет платы за горячую воду производится в соответствии с требованиями действующего законодательства.</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без письменного согласования с Ресурсоснабжающей организацией дополнительных подключений, реконструкцию систем потребления и приборов учета и т.д. Ввод в эксплуатацию новых, отремонтированных и реконструируемых сетей и установок, приборов учета производить только по письменному согласованию и в присутствии уполномоченного представителя Ресурсоснабжающей организации.</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Исполнять иные обязанности, установленные Договором.</w:t>
      </w:r>
    </w:p>
    <w:p>
      <w:pPr>
        <w:pStyle w:val="ConsPlusNormal"/>
        <w:numPr>
          <w:ilvl w:val="1"/>
          <w:numId w:val="2"/>
        </w:numPr>
        <w:tabs>
          <w:tab w:val="clear" w:pos="708"/>
          <w:tab w:val="left" w:pos="1134" w:leader="none"/>
        </w:tabs>
        <w:ind w:left="792" w:hanging="225"/>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Присутствовать при проведении проверки приборов учета и снятии показаний Ресурсоснабжающей организацией.</w:t>
      </w:r>
    </w:p>
    <w:p>
      <w:pPr>
        <w:pStyle w:val="ConsPlusNormal"/>
        <w:numPr>
          <w:ilvl w:val="2"/>
          <w:numId w:val="2"/>
        </w:numPr>
        <w:tabs>
          <w:tab w:val="clear" w:pos="708"/>
          <w:tab w:val="left" w:pos="1134" w:leader="none"/>
        </w:tabs>
        <w:ind w:left="0" w:firstLine="567"/>
        <w:jc w:val="both"/>
        <w:rPr/>
      </w:pPr>
      <w:r>
        <w:rPr>
          <w:rFonts w:cs="Times New Roman" w:ascii="Times New Roman" w:hAnsi="Times New Roman"/>
          <w:sz w:val="24"/>
          <w:szCs w:val="24"/>
        </w:rPr>
        <w:t>Запрашивать у Ресурсоснабжающей организации расчет стоимости горячей воды, подлежащей оплате по Договору.</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предусмотренными Договором 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оставки и определения объема и стоимости горячей воды </w:t>
      </w:r>
    </w:p>
    <w:p>
      <w:pPr>
        <w:pStyle w:val="ConsPlus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bookmarkStart w:id="2" w:name="P67"/>
      <w:bookmarkEnd w:id="2"/>
      <w:r>
        <w:rPr>
          <w:rFonts w:cs="Times New Roman" w:ascii="Times New Roman" w:hAnsi="Times New Roman"/>
          <w:sz w:val="24"/>
          <w:szCs w:val="24"/>
        </w:rPr>
        <w:t xml:space="preserve">Качество поставляемой Ресурсоснабжающей организацией горячей воды должно позволять Исполнителю обеспечить надлежащее содержание общего имущества в многоквартирном доме.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Исполнитель несет ответственность за действия потребителей, предусмотренные </w:t>
      </w:r>
      <w:hyperlink r:id="rId2">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которые повлекли нарушение показателей качества коммунального ресурса и объемов поставляемого коммунального ресурса.</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м поставленной Ресурсоснабжающей организацией Исполнителю горячей воды (далее – коммунальный ресурс) для содержания общего имущества многоквартирного дома определяется в соответствии с пунктом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Учет количества поставленной в многоквартирные дома (многоквартирный дом) горячей воды производится на основании показаний приборов учета, допущенных Ресурсоснабжающей организацией в эксплуатацию в качестве коммерческих в соответствии с требованиями Правил коммерческого учета тепловой энергии, теплоносителя, утвержденных постановлением Правительства Российской Федерации от 18.11.2013 г. № 1034, Правил организации коммерческого учета воды, утвержденных постановлением Правительства Российской Федерации от 04.09.2013 № 776.</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согласно законодательству Российской Федерации порядка определения объемов, предусмотренного настоящим Договором, применяется порядок, установленный законодательством Российской Федерации, при этом внесение изменений в настоящий Договор не требуется.</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В случае не предоставления Исполнителем ежемесячных показаний коллективных (общедомовых) приборов учета до ______ числа Ресурсоснабжающая организация имеет право в одностороннем порядке самостоятельно произвести прямое или дистанционное считывание информации приборов учета и использовать полученные данные для оформления платежных документов, при этом Исполнитель предоставляет беспрепятственный доступ представителям Ресурсоснабжающей организации к приборам учета по первому требованию.</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 xml:space="preserve">Стоимость горячей воды, подлежащая оплате Исполнителем, определяется путем умножения объема, рассчитанного согласно п. 3.2 Договора, на тарифы, установленные уполномоченными органами власти субъектов Российской Федерации для Ресурсоснабжающей организации. Изменение тарифов на горячую воду в период действия Договора не требует его переоформления. </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бязанности и технической возможности установки коллективного (общедомового) прибора учета горячей воды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горячей воды в целях содержания общего имущества в многоквартирном доме с учетом повышающего коэффициента, величина которого устанавливается в размере, равном 1,5. До установления нормативов потребления горячей воды в целях содержания общего имущества в многоквартирном доме применяются нормативы потребления горячей воды на общедомовые нужды. </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bookmarkStart w:id="3" w:name="P115"/>
      <w:bookmarkEnd w:id="3"/>
      <w:r>
        <w:rPr>
          <w:rFonts w:cs="Times New Roman" w:ascii="Times New Roman" w:hAnsi="Times New Roman"/>
          <w:sz w:val="24"/>
          <w:szCs w:val="24"/>
        </w:rPr>
        <w:t xml:space="preserve">Технические данные используемых коллективных (общедомовых) приборов учета горячей воды и места их расположения указаны в Приложении № 2. </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нитель обязан восстановить работоспособность  прибора учета в случае его временного выхода из эксплуатации или утраты, определен Федеральным законом от 23.11.2009 № 261-ФЗ (далее - Закон об энергосбере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bookmarkStart w:id="4" w:name="P134"/>
      <w:bookmarkEnd w:id="4"/>
      <w:r>
        <w:rPr>
          <w:rFonts w:cs="Times New Roman" w:ascii="Times New Roman" w:hAnsi="Times New Roman"/>
          <w:sz w:val="24"/>
          <w:szCs w:val="24"/>
        </w:rPr>
        <w:t xml:space="preserve">Расчетным периодом является 1 (один) календарный месяц.  </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Расчет за поставляемую   Ресурсоснабжающей организацией горячую воду для содержания общего имущества многоквартирных домов (многоквартирного дома) производится в следующем порядке:</w:t>
      </w:r>
    </w:p>
    <w:p>
      <w:pPr>
        <w:pStyle w:val="ConsPlusNormal"/>
        <w:numPr>
          <w:ilvl w:val="2"/>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оснабжающая организация ежемесячно</w:t>
      </w:r>
      <w:r>
        <w:rPr/>
        <w:t xml:space="preserve"> </w:t>
      </w:r>
      <w:r>
        <w:rPr>
          <w:rFonts w:cs="Times New Roman" w:ascii="Times New Roman" w:hAnsi="Times New Roman"/>
          <w:sz w:val="24"/>
          <w:szCs w:val="24"/>
        </w:rPr>
        <w:t>выставляет счет-фактуру и акт  поставки горячей воды на содержание общего имущества многоквартирных домов (многоквартирного дома), подписанный представителем Ресурсоснабжающей организации. Документы направляются посредством _________.</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в течение _________ дней с момента получения документов обязан подписать и вернуть акт в адрес Ресурсоснабжающей   организации. В случае неполучения или невозврата Исполнителем акта поставки ресурса в указанный срок, такой акт считается согласованным Сторонами. Неполучение счета-фактуры и акта поставки горячей воды на содержание общего имущества многоквартирных домов (многоквартирного дома) не освобождает Исполнителя от обязанности оплаты потребленного ресурса.</w:t>
      </w:r>
    </w:p>
    <w:p>
      <w:pPr>
        <w:pStyle w:val="ConsPlusNormal"/>
        <w:numPr>
          <w:ilvl w:val="2"/>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потребленных ресурсов осуществляется Исполнителем до 15 числа месяца, следующего за отчетным, в сумме, указанной в счете-фактуре, путем перечисления денежных средств на расчетный счет Ресурсоснабжающей организации. Датой оплаты считается дата поступления денежных средств на банковский счет Ресурсоснабжающей организации. В платежном документе Исполнитель указывает назначение платежа (дату и номер настоящего Договора, дату и номер счета-фактуры). </w:t>
      </w:r>
    </w:p>
    <w:p>
      <w:pPr>
        <w:pStyle w:val="ConsPlusNormal"/>
        <w:numPr>
          <w:ilvl w:val="1"/>
          <w:numId w:val="2"/>
        </w:numPr>
        <w:tabs>
          <w:tab w:val="clear" w:pos="708"/>
          <w:tab w:val="left" w:pos="1134" w:leader="none"/>
        </w:tabs>
        <w:ind w:left="0" w:firstLine="567"/>
        <w:jc w:val="both"/>
        <w:rPr/>
      </w:pPr>
      <w:bookmarkStart w:id="5" w:name="P144"/>
      <w:bookmarkEnd w:id="5"/>
      <w:r>
        <w:rPr>
          <w:rFonts w:cs="Times New Roman" w:ascii="Times New Roman" w:hAnsi="Times New Roman"/>
          <w:sz w:val="24"/>
          <w:szCs w:val="24"/>
        </w:rPr>
        <w:t>Если поступившая от Исполнителя оплата превышает текущие обязательства Исполнителя 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Ресурсоснабжающей   организацией.</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 указания Исполнителем в платежном поручении назначения платежа Ресурсоснабжающая  организация вправе зачислить поступившие денежные средства в следующем порядке: в первую очередь в счет погашения задолженности Исполнителя за расчетный период, предшествующий месяцу поступления денежных средств; в следующую очередь в счет погашения задолженности Исполнителя за наиболее ранний период потребления горячей воды, в котором была произведена оплата не в полном объеме; при отсутствии у Исполнителя задолженности денежные средства зачисляются в качестве аванса.</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рка расчетов по настоящему Договору между Ресурсоснабжающей   организацией и Исполнителем производится не реже _____, либо по инициативе одной из Сторон,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х экземплярах. Срок подписания акта -  3  рабочих дня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изменении площади мест общего пользования многоквартирного дома относительно площади, представленной Исполнителем при заключении Договора, Исполнитель в срок ______ направляет Ресурсоснабжающей организации новую информацию с приложением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взаимоотношений сторон договора при установке коллективных (общедомовых) приборов учета </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осуществлять установку в многоквартирных домах и ввод в эксплуатацию общедомовых приборов учета, включаемых в состав общего имущества собственников помещений в многоквартирном доме, устанавливаемых по решению собственников помещений в соответствующих многоквартирных домах, а также вправе осуществлять установку в многоквартирных домах и ввод в эксплуатацию общедомовых приборов учета, не включаемых в состав общего имущества собственников помещений в многоквартирном доме, устанавливаемых по решению Исполнителя. </w:t>
      </w:r>
    </w:p>
    <w:p>
      <w:pPr>
        <w:pStyle w:val="Bodytext21"/>
        <w:shd w:fill="auto" w:val="clear"/>
        <w:tabs>
          <w:tab w:val="clear" w:pos="708"/>
          <w:tab w:val="left" w:pos="993" w:leader="none"/>
        </w:tabs>
        <w:spacing w:lineRule="auto" w:line="240" w:before="0" w:after="0"/>
        <w:ind w:firstLine="567"/>
        <w:contextualSpacing/>
        <w:jc w:val="both"/>
        <w:rPr/>
      </w:pPr>
      <w:r>
        <w:rPr>
          <w:sz w:val="24"/>
          <w:szCs w:val="24"/>
        </w:rPr>
        <w:t>Установка общедомовых приборов учета осуществляется Исполнителем по проекту, выполненному в соответствии с техническими условиям и согласованному с Ресурсоснабжающей организацией. Изменение схемы установки общедомовых приборов учета осуществляется по согласованию с Ресурсоснабжающей организацией. Замена общедомового прибора учета без изменения схемы его установки осуществляется без предоставления нового проекта.</w:t>
      </w:r>
    </w:p>
    <w:p>
      <w:pPr>
        <w:pStyle w:val="ConsPlusNormal"/>
        <w:numPr>
          <w:ilvl w:val="1"/>
          <w:numId w:val="2"/>
        </w:numPr>
        <w:tabs>
          <w:tab w:val="clear" w:pos="708"/>
          <w:tab w:val="left" w:pos="1134" w:leader="none"/>
        </w:tabs>
        <w:ind w:left="0" w:firstLine="567"/>
        <w:jc w:val="both"/>
        <w:rPr>
          <w:sz w:val="24"/>
          <w:szCs w:val="24"/>
        </w:rPr>
      </w:pPr>
      <w:r>
        <w:rPr>
          <w:rFonts w:cs="Times New Roman" w:ascii="Times New Roman" w:hAnsi="Times New Roman"/>
          <w:sz w:val="24"/>
          <w:szCs w:val="24"/>
          <w:lang w:eastAsia="en-US"/>
        </w:rPr>
        <w:t>При принятии решения собственниками помещений в многоквартирном доме об установке общедомовых приборов учета, при установке общедомового прибора учета Исполнителем, Исполнитель обязан получить у Ресурсоснабжающей организации технические условия на установку общедомового прибора учета и дату установки общедомового прибора учета в каждом многоквартирном доме</w:t>
      </w:r>
      <w:r>
        <w:rPr>
          <w:sz w:val="24"/>
          <w:szCs w:val="24"/>
        </w:rPr>
        <w:t>.</w:t>
      </w:r>
    </w:p>
    <w:p>
      <w:pPr>
        <w:pStyle w:val="Bodytext21"/>
        <w:shd w:fill="auto" w:val="clear"/>
        <w:spacing w:lineRule="auto" w:line="240" w:before="0" w:after="0"/>
        <w:ind w:firstLine="567"/>
        <w:contextualSpacing/>
        <w:jc w:val="both"/>
        <w:rPr/>
      </w:pPr>
      <w:r>
        <w:rPr>
          <w:sz w:val="24"/>
          <w:szCs w:val="24"/>
        </w:rPr>
        <w:t>Исполнитель обязан создать комиссию с участием Ресурсоснабжающей организации и организовать приемку</w:t>
      </w:r>
      <w:r>
        <w:rPr/>
        <w:t xml:space="preserve"> </w:t>
      </w:r>
      <w:r>
        <w:rPr>
          <w:sz w:val="24"/>
          <w:szCs w:val="24"/>
        </w:rPr>
        <w:t>в эксплуатацию установленного Исполнителем общедомового прибора учета. При отсутствии замечаний составляется и подписывается двухсторонний акт допуска общедомового прибора учета в эксплуатацию. После подписания акта представитель Ресурсоснабжающей организации пломбирует общедомовой прибор учета.</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lang w:eastAsia="en-US"/>
        </w:rPr>
        <w:t>Стороны настоящего договора обязаны обеспечить введение в эксплуатацию установленных общедомовых приборов учета, в том числе установленных после очередной их поверки, ремонта или замены, в срок не позднее первого числа месяца, следующего за месяцем их установки</w:t>
      </w:r>
      <w:r>
        <w:rPr>
          <w:sz w:val="24"/>
          <w:szCs w:val="24"/>
        </w:rPr>
        <w:t>.</w:t>
      </w:r>
    </w:p>
    <w:p>
      <w:pPr>
        <w:pStyle w:val="Bodytext21"/>
        <w:shd w:fill="auto" w:val="clear"/>
        <w:spacing w:lineRule="auto" w:line="240" w:before="0" w:after="0"/>
        <w:ind w:firstLine="567"/>
        <w:contextualSpacing/>
        <w:jc w:val="both"/>
        <w:rPr/>
      </w:pPr>
      <w:r>
        <w:rPr>
          <w:sz w:val="24"/>
          <w:szCs w:val="24"/>
        </w:rPr>
        <w:t>Исполнитель обязан обеспечить допуск представителей Ресурсоснабжающей организации для оформления введения общедомовых приборов учета в эксплуатацию и их опломбирования, в том числе установленных Ресурсоснабжающей организацией в порядке, регламентируемом Законом об энергосбережении.</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lang w:eastAsia="en-US"/>
        </w:rPr>
        <w:t>По многоквартирным домам, в которых собственники помещений имеют обязанность установить общедомовые приборы учета, но в которых отсутствует техническая возможность их установки, Стороны составляют акт о технической невозможности установки общедомового прибора учета. Ресурсоснабжающая организация обязана направить своего представителя для составления такого акта в срок не позднее __ рабочих дней после получения от Исполнителя соответствующей заявки, составленной, в том числе, по требованию потребителя. Ресурсоснабжающая организация вправе инициировать составление акта с участием Исполнителя, а также составить акт технической невозможности установки общедомового прибора учета в одностороннем порядке с последующим представлением его Исполнителю.  Исполнитель вправе проверить достоверность сведений, содержащихся в таком акте в течение ___ рабочих дней после даты его представления Ресурсоснабжающей организацией, а при неосуществлении такой проверки в указанный срок, обязана принять акт, составленный Ресурсоснабжающей организацией; в указанном случае датой составления акта признается дата его представления Ресурсоснабжающей организацией Исполнителю</w:t>
      </w:r>
      <w:r>
        <w:rPr>
          <w:sz w:val="24"/>
          <w:szCs w:val="24"/>
        </w:rPr>
        <w:t>.</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lang w:eastAsia="en-US"/>
        </w:rPr>
        <w:t>В целях обеспечения исполнения Ресурсоснабжающей организацией исходящих из Закона об энергосбережении обязанностей по установке общедомовых приборов учета, Стороны согласовывают перечень многоквартирных домов, по которым отсутствуют установленные общедомовые приборы учета и имеется техническая возможность их установки (далее - Перечень). Ресурсоснабжающая организация уведомляет Исполнителя о плановых мероприятиях по установке общедомовых приборов учета в многоквартирных домах. Исполнитель обязан уведомить Ресурсоснабжающую организацию о планируемом им графике установки общедомовых приборов учета по многоквартирным домам, включенным в Перечень, и по которым решение об установке общедомовых приборов учета принято на общем собрании собственников помещений (далее - график)</w:t>
      </w:r>
      <w:r>
        <w:rPr>
          <w:sz w:val="24"/>
          <w:szCs w:val="24"/>
        </w:rPr>
        <w:t>.</w:t>
      </w:r>
    </w:p>
    <w:p>
      <w:pPr>
        <w:pStyle w:val="Bodytext21"/>
        <w:shd w:fill="auto" w:val="clear"/>
        <w:spacing w:lineRule="auto" w:line="240" w:before="0" w:after="0"/>
        <w:ind w:firstLine="567"/>
        <w:contextualSpacing/>
        <w:jc w:val="both"/>
        <w:rPr/>
      </w:pPr>
      <w:r>
        <w:rPr>
          <w:sz w:val="24"/>
          <w:szCs w:val="24"/>
        </w:rPr>
        <w:t>По многоквартирным домам, включенным в Перечень и не указанным в графике, Ресурсоснабжающая организация вправе осуществить действия по установке общедомовых приборов учета с возмещением ей соответствующих расходов в порядке, установленном Законом об энергосбережении, за счет собственников помещений, расположенных в таких многоквартирных домах.</w:t>
      </w:r>
    </w:p>
    <w:p>
      <w:pPr>
        <w:pStyle w:val="Bodytext21"/>
        <w:shd w:fill="auto" w:val="clear"/>
        <w:spacing w:lineRule="auto" w:line="240" w:before="0" w:after="0"/>
        <w:ind w:firstLine="567"/>
        <w:contextualSpacing/>
        <w:jc w:val="both"/>
        <w:rPr/>
      </w:pPr>
      <w:r>
        <w:rPr>
          <w:sz w:val="24"/>
          <w:szCs w:val="24"/>
        </w:rPr>
        <w:t>В многоквартирных домах, включенных в Перечень и указанных в графике, но в которых Исполнителем не установлены общедомовые приборы учета в срок, определенный решением собственников помещений в таких многоквартирных домах, Ресурсоснабжающая организация вправе осуществить действия по установке общедомовых приборов учета по истечении установленного решением собственников срока, с возмещением ей соответствующих расходов.</w:t>
      </w:r>
    </w:p>
    <w:p>
      <w:pPr>
        <w:pStyle w:val="Bodytext21"/>
        <w:shd w:fill="auto" w:val="clear"/>
        <w:spacing w:lineRule="auto" w:line="240" w:before="0" w:after="0"/>
        <w:ind w:firstLine="567"/>
        <w:contextualSpacing/>
        <w:jc w:val="both"/>
        <w:rPr/>
      </w:pPr>
      <w:r>
        <w:rPr>
          <w:sz w:val="24"/>
          <w:szCs w:val="24"/>
        </w:rPr>
        <w:t>О сроке установки Ресурсоснабжающей организацией общедомовых приборов учета в случаях, указанных в настоящем пункте, Ресурсоснабжающая организация уведомляет Исполнителя не позднее, чем за __ дней до даты начала выполнения Ресурсоснабжающей организацией работ на каждом соответствующем многоквартирном доме.</w:t>
      </w:r>
    </w:p>
    <w:p>
      <w:pPr>
        <w:pStyle w:val="Bodytext21"/>
        <w:shd w:fill="auto" w:val="clear"/>
        <w:spacing w:lineRule="auto" w:line="240" w:before="0" w:after="0"/>
        <w:ind w:firstLine="567"/>
        <w:contextualSpacing/>
        <w:jc w:val="both"/>
        <w:rPr/>
      </w:pPr>
      <w:r>
        <w:rPr>
          <w:sz w:val="24"/>
          <w:szCs w:val="24"/>
        </w:rPr>
        <w:t>Исполнитель обязан обеспечить представителям Ресурсоснабжающей организации доступ к месту установки в многоквартирном доме общедомового прибора учета в указанном в настоящем пункте случае. После осуществления действий по установке общедомовых приборов учета в случаях, указанных в настоящем пункте, Ресурсоснабжающая организация передает, а Исполнитель принимает техническую документацию на установленный общедомовой прибор учета.</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ind w:firstLine="54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 нарушение обязанности по оплате потребленной тепловой энергии, горячей воды Исполнитель обязан оплатить неустойку в виде пени в размере, установленном Федеральным законом от 27.07.2010 № 190-ФЗ «О теплоснабжении».</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Исполнителя от исполнения обязанности по оплате, а также от возмещения Ресурсоснабжающей организации причиненных убытков.</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умышленного вывода из строя прибора учета или иного воздействия на прибор учета с целью искажения его показаний Ресурсоснабжающая организация и Исполнитель составляют акт. При неявке Исполнителя, а также в случае необоснованного отказа от подписания акта, акт, подписанный Ресурсоснабжающей организацией, является надлежащим доказательством нарушения со стороны Исполнителя. За повреждение или срыв печати (пломбы), наложенной Ресурсоснабжающей организацией, за умышленный вывод из строя прибора учета или иного воздействия на прибор учета с целью искажения его показаний Исполнитель уплачивает штраф в размере _____________________ не позднее _____ календарных дней со дня предъявления такого требования.</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Споры и разногласия, возникающие между Сторонами, разрешаются путем проведения переговоров, обмена письмами.</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 xml:space="preserve">Споры и разногласия Сторон в рамках и в связи с исполнением обязательств по настоящему договору разрешаются с соблюдением обязательного досудебного претензионного порядка в случаях, установленных Арбитражным процессуальным кодексом РФ. Претензия направляется по юридическому адресу Стороны. Срок рассмотрения претензии и направления ответа составляет 7 (семь) календарных дней с момента получения претензии. </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При недостижении согласия Стороны передают разногласия на разрешение арбитражного суда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ействие договора, прочие условия</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Настоящий Договор вступает в силу с даты его подписания обеими Сторонами и действует до «__»________ ___ г.</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Условия настоящего Договора применяются к отношениям между Ресурсоснабжающей организацией и Исполнителем с ________, дата начала поставки горячей воды для содержания общего имущества многоквартирных домов (многоквартирного дома) - _________.</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Настоящий Договор считается ежегодно продленным на каждый следующий календарный год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основаниям, установленным постановлением Правительства Российской Федерации от 14 февраля 2012 г. № 124 «О правилах, обязательных при заключении договоров снабжения коммунальными ресурсами для целей оказания коммунальных услуг», иными нормативными правовыми актами Российской Федерации. </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Исполнитель обязан произвести полный расчет за горячую воду, а также исполнить другие обязательства, возникшие вследствие применения мер ответственности за нарушение условия Договора.</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в Договор новых многоквартирных домов осуществляется при предоставлении Исполнителем Ресурсоснабжающей организации документов, подтверждающих права Исполнителя по управлению многоквартирным домом и иных документов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 124. </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оступлении жалоб от потребителей многоквартирного дома по вопросам нарушения качества горячей воды, поставленной для содержания общего имущества многоквартирного дома, Стороны проводят проверку качества поставленного коммунального ресурса, составляют соответствующий акт.</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должны быть составлены в письменной форме и подписаны Сторонами.</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обязана в течение 5 (пяти) рабочих дней сообщить другой Стороне об изменении  наименования,  местонахождения  (адресов)  и  платежных реквизитов.</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4"/>
          <w:szCs w:val="24"/>
        </w:rPr>
        <w:t>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из Сторон.</w:t>
      </w:r>
    </w:p>
    <w:p>
      <w:pPr>
        <w:pStyle w:val="Bodytext21"/>
        <w:numPr>
          <w:ilvl w:val="1"/>
          <w:numId w:val="2"/>
        </w:numPr>
        <w:shd w:fill="auto" w:val="clear"/>
        <w:tabs>
          <w:tab w:val="clear" w:pos="708"/>
          <w:tab w:val="left" w:pos="993" w:leader="none"/>
        </w:tabs>
        <w:spacing w:lineRule="auto" w:line="240" w:before="0" w:after="0"/>
        <w:ind w:left="0" w:firstLine="567"/>
        <w:contextualSpacing/>
        <w:jc w:val="both"/>
        <w:rPr/>
      </w:pPr>
      <w:r>
        <w:rPr>
          <w:sz w:val="24"/>
          <w:szCs w:val="24"/>
        </w:rPr>
        <w:t>Сведения о должностных лицах Сторон, ответственных за выполнение условий Договора</w:t>
      </w:r>
      <w:r>
        <w:rPr>
          <w:sz w:val="24"/>
          <w:szCs w:val="24"/>
        </w:rPr>
        <w:t>:</w:t>
      </w:r>
    </w:p>
    <w:p>
      <w:pPr>
        <w:pStyle w:val="Bodytext21"/>
        <w:shd w:fill="auto" w:val="clear"/>
        <w:tabs>
          <w:tab w:val="clear" w:pos="708"/>
          <w:tab w:val="left" w:pos="1155" w:leader="none"/>
        </w:tabs>
        <w:spacing w:lineRule="auto" w:line="240"/>
        <w:ind w:left="426" w:hanging="0"/>
        <w:jc w:val="both"/>
        <w:rPr>
          <w:sz w:val="24"/>
          <w:szCs w:val="24"/>
        </w:rPr>
      </w:pPr>
      <w:r>
        <w:rPr>
          <w:sz w:val="24"/>
          <w:szCs w:val="24"/>
        </w:rPr>
        <w:t>От Исполнителя___________________________________________________________________</w:t>
      </w:r>
    </w:p>
    <w:p>
      <w:pPr>
        <w:pStyle w:val="Normal"/>
        <w:spacing w:before="0" w:after="0"/>
        <w:ind w:firstLine="426"/>
        <w:rPr>
          <w:rFonts w:ascii="Times New Roman" w:hAnsi="Times New Roman" w:eastAsia="Times New Roman" w:cs="Times New Roman"/>
          <w:sz w:val="20"/>
          <w:szCs w:val="20"/>
        </w:rPr>
      </w:pPr>
      <w:r>
        <w:rPr>
          <w:sz w:val="24"/>
          <w:szCs w:val="24"/>
        </w:rPr>
        <w:t>_________________________________________________________________________________</w:t>
      </w:r>
    </w:p>
    <w:p>
      <w:pPr>
        <w:pStyle w:val="Bodytext21"/>
        <w:shd w:fill="auto" w:val="clear"/>
        <w:tabs>
          <w:tab w:val="clear" w:pos="708"/>
          <w:tab w:val="left" w:pos="1155" w:leader="none"/>
        </w:tabs>
        <w:spacing w:lineRule="auto" w:line="240"/>
        <w:ind w:left="426" w:hanging="0"/>
        <w:jc w:val="both"/>
        <w:rPr>
          <w:sz w:val="24"/>
          <w:szCs w:val="24"/>
        </w:rPr>
      </w:pPr>
      <w:r>
        <w:rPr>
          <w:sz w:val="24"/>
          <w:szCs w:val="24"/>
        </w:rPr>
        <w:t>_________________________________________________________________________________</w:t>
      </w:r>
    </w:p>
    <w:p>
      <w:pPr>
        <w:pStyle w:val="Bodytext21"/>
        <w:shd w:fill="auto" w:val="clear"/>
        <w:tabs>
          <w:tab w:val="clear" w:pos="708"/>
          <w:tab w:val="left" w:pos="1155" w:leader="none"/>
        </w:tabs>
        <w:spacing w:lineRule="auto" w:line="240"/>
        <w:ind w:left="426" w:hanging="0"/>
        <w:jc w:val="both"/>
        <w:rPr/>
      </w:pPr>
      <w:r>
        <w:rPr>
          <w:sz w:val="24"/>
          <w:szCs w:val="24"/>
        </w:rPr>
        <w:t>От Ресурсоснабжающей организации _________________________________________________</w:t>
      </w:r>
    </w:p>
    <w:p>
      <w:pPr>
        <w:pStyle w:val="Normal"/>
        <w:ind w:left="426" w:hanging="0"/>
        <w:jc w:val="both"/>
        <w:rPr>
          <w:rFonts w:ascii="Times New Roman" w:hAnsi="Times New Roman" w:eastAsia="Times New Roman" w:cs="Times New Roman"/>
          <w:sz w:val="20"/>
          <w:szCs w:val="20"/>
        </w:rPr>
      </w:pPr>
      <w:r>
        <w:rPr>
          <w:rFonts w:eastAsia="Times New Roman" w:cs="Times New Roman" w:ascii="Times New Roman" w:hAnsi="Times New Roman"/>
          <w:i/>
          <w:sz w:val="24"/>
          <w:szCs w:val="24"/>
        </w:rPr>
        <w:t>по вопросам качества ресурсов, отключений на ремонт, оперативных отключений</w:t>
      </w:r>
      <w:r>
        <w:rPr>
          <w:rFonts w:eastAsia="Times New Roman" w:cs="Times New Roman" w:ascii="Times New Roman" w:hAnsi="Times New Roman"/>
          <w:i/>
        </w:rPr>
        <w:t>_____________________________________________________________________________</w:t>
      </w:r>
      <w:r>
        <w:rPr>
          <w:sz w:val="24"/>
          <w:szCs w:val="24"/>
        </w:rPr>
        <w:t>_________________________________________________________________________________</w:t>
      </w:r>
    </w:p>
    <w:p>
      <w:pPr>
        <w:pStyle w:val="Bodytext21"/>
        <w:shd w:fill="auto" w:val="clear"/>
        <w:tabs>
          <w:tab w:val="clear" w:pos="708"/>
          <w:tab w:val="left" w:pos="1155" w:leader="none"/>
        </w:tabs>
        <w:spacing w:lineRule="auto" w:line="240"/>
        <w:ind w:left="426" w:hanging="0"/>
        <w:jc w:val="both"/>
        <w:rPr>
          <w:i/>
          <w:i/>
          <w:sz w:val="24"/>
          <w:szCs w:val="24"/>
        </w:rPr>
      </w:pPr>
      <w:r>
        <w:rPr>
          <w:i/>
          <w:sz w:val="24"/>
          <w:szCs w:val="24"/>
        </w:rPr>
        <w:t>по вопросам порядка выставления платежей, сверки расчетов___________________________</w:t>
      </w:r>
    </w:p>
    <w:p>
      <w:pPr>
        <w:pStyle w:val="Bodytext21"/>
        <w:shd w:fill="auto" w:val="clear"/>
        <w:tabs>
          <w:tab w:val="clear" w:pos="708"/>
          <w:tab w:val="left" w:pos="1155" w:leader="none"/>
        </w:tabs>
        <w:spacing w:lineRule="auto" w:line="240"/>
        <w:ind w:left="426" w:hanging="0"/>
        <w:jc w:val="both"/>
        <w:rPr>
          <w:sz w:val="24"/>
          <w:szCs w:val="24"/>
        </w:rPr>
      </w:pPr>
      <w:r>
        <w:rPr>
          <w:sz w:val="24"/>
          <w:szCs w:val="24"/>
        </w:rPr>
        <w:t>_________________________________________________________________________________</w:t>
      </w:r>
    </w:p>
    <w:p>
      <w:pPr>
        <w:pStyle w:val="ConsPlus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ложение № 1 - Акт разграничения балансовой принадлежности Сторон и эксплуатационной ответстве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ложение № 2 - Перечень домов, находящихся у Исполнителя в управлении, поставку горячей воды для содержания общего имущества которым осуществляет Ресурсоснабжающая организация, с указанием технических данных используемых коллективных (общедомовых) приборов учета горячей воды и места их рас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ложение № 3 - Ориентировочный договорной объем, в том числе с разбивкой по месяцам.</w:t>
      </w:r>
    </w:p>
    <w:p>
      <w:pPr>
        <w:pStyle w:val="ConsPlusNormal"/>
        <w:ind w:left="567" w:hanging="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r>
        <w:br w:type="page"/>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 1 к договору </w:t>
      </w:r>
    </w:p>
    <w:p>
      <w:pPr>
        <w:pStyle w:val="Bodytext21"/>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1"/>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1"/>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 xml:space="preserve">Акт разграничения балансовой принадлежности и эксплуатационной ответственности по многоквартирному дому_______________________________ </w:t>
      </w:r>
      <w:r>
        <w:rPr>
          <w:i/>
          <w:sz w:val="24"/>
          <w:szCs w:val="24"/>
        </w:rPr>
        <w:t>(адрес)</w:t>
      </w:r>
    </w:p>
    <w:p>
      <w:pPr>
        <w:pStyle w:val="Bodytext21"/>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1"/>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___»______________20___г.</w:t>
      </w:r>
    </w:p>
    <w:p>
      <w:pPr>
        <w:pStyle w:val="Bodytext21"/>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1"/>
        <w:shd w:fill="auto" w:val="clear"/>
        <w:tabs>
          <w:tab w:val="clear" w:pos="708"/>
          <w:tab w:val="left" w:pos="1560" w:leader="none"/>
        </w:tabs>
        <w:spacing w:lineRule="auto" w:line="240" w:before="0" w:after="0"/>
        <w:ind w:firstLine="426"/>
        <w:contextualSpacing/>
        <w:jc w:val="both"/>
        <w:rPr>
          <w:sz w:val="24"/>
          <w:szCs w:val="24"/>
        </w:rPr>
      </w:pPr>
      <w:r>
        <w:rPr>
          <w:sz w:val="24"/>
          <w:szCs w:val="24"/>
        </w:rPr>
        <w:t>Ресурсоснабжающая организация ________________________________ и Исполнитель _________________________________________ составили настоящий акт о следующем:</w:t>
      </w:r>
    </w:p>
    <w:p>
      <w:pPr>
        <w:pStyle w:val="Bodytext21"/>
        <w:shd w:fill="auto" w:val="clear"/>
        <w:tabs>
          <w:tab w:val="clear" w:pos="708"/>
          <w:tab w:val="left" w:pos="1560" w:leader="none"/>
        </w:tabs>
        <w:spacing w:lineRule="auto" w:line="240" w:before="0" w:after="0"/>
        <w:ind w:left="709" w:hanging="567"/>
        <w:contextualSpacing/>
        <w:jc w:val="both"/>
        <w:rPr>
          <w:sz w:val="24"/>
          <w:szCs w:val="24"/>
        </w:rPr>
      </w:pPr>
      <w:r>
        <w:rPr>
          <w:sz w:val="24"/>
          <w:szCs w:val="24"/>
        </w:rPr>
      </w:r>
    </w:p>
    <w:p>
      <w:pPr>
        <w:pStyle w:val="Bodytext21"/>
        <w:numPr>
          <w:ilvl w:val="0"/>
          <w:numId w:val="1"/>
        </w:numPr>
        <w:shd w:fill="auto" w:val="clear"/>
        <w:spacing w:lineRule="auto" w:line="240" w:before="0" w:after="0"/>
        <w:ind w:left="0" w:firstLine="426"/>
        <w:contextualSpacing/>
        <w:jc w:val="both"/>
        <w:rPr>
          <w:sz w:val="24"/>
          <w:szCs w:val="24"/>
        </w:rPr>
      </w:pPr>
      <w:r>
        <w:rPr>
          <w:sz w:val="24"/>
          <w:szCs w:val="24"/>
        </w:rPr>
        <w:t>Точкой поставки тепловой энергии, горячей воды является граница балансовой принадлежности, которая определяется___________________________________________________</w:t>
      </w:r>
    </w:p>
    <w:p>
      <w:pPr>
        <w:pStyle w:val="Bodytext21"/>
        <w:shd w:fill="auto" w:val="clear"/>
        <w:spacing w:lineRule="auto" w:line="240" w:before="0" w:after="0"/>
        <w:contextualSpacing/>
        <w:jc w:val="both"/>
        <w:rPr/>
      </w:pPr>
      <w:r>
        <w:rPr>
          <w:sz w:val="24"/>
          <w:szCs w:val="24"/>
        </w:rPr>
        <w:t xml:space="preserve">_____________________________________________________________________________________ </w:t>
      </w:r>
      <w:r>
        <w:rPr>
          <w:i/>
          <w:sz w:val="24"/>
          <w:szCs w:val="24"/>
        </w:rPr>
        <w:t>(наружная стена здания, др….).</w:t>
      </w:r>
    </w:p>
    <w:p>
      <w:pPr>
        <w:pStyle w:val="Bodytext21"/>
        <w:shd w:fill="auto" w:val="clear"/>
        <w:spacing w:lineRule="auto" w:line="240" w:before="0" w:after="0"/>
        <w:ind w:left="426" w:hanging="0"/>
        <w:contextualSpacing/>
        <w:jc w:val="both"/>
        <w:rPr>
          <w:i/>
          <w:i/>
          <w:sz w:val="24"/>
          <w:szCs w:val="24"/>
        </w:rPr>
      </w:pPr>
      <w:r>
        <w:rPr>
          <w:i/>
          <w:sz w:val="24"/>
          <w:szCs w:val="24"/>
        </w:rPr>
      </w:r>
    </w:p>
    <w:p>
      <w:pPr>
        <w:pStyle w:val="Bodytext21"/>
        <w:numPr>
          <w:ilvl w:val="0"/>
          <w:numId w:val="1"/>
        </w:numPr>
        <w:shd w:fill="auto" w:val="clear"/>
        <w:spacing w:lineRule="auto" w:line="240" w:before="0" w:after="0"/>
        <w:ind w:left="0" w:firstLine="426"/>
        <w:contextualSpacing/>
        <w:jc w:val="both"/>
        <w:rPr>
          <w:i/>
          <w:i/>
          <w:sz w:val="24"/>
          <w:szCs w:val="24"/>
        </w:rPr>
      </w:pPr>
      <w:r>
        <w:rPr>
          <w:sz w:val="24"/>
          <w:szCs w:val="24"/>
        </w:rPr>
        <w:t>Границей эксплуатационной ответственности Сторон является ________________________</w:t>
      </w:r>
    </w:p>
    <w:p>
      <w:pPr>
        <w:pStyle w:val="Normal"/>
        <w:spacing w:before="0" w:after="0"/>
        <w:rPr>
          <w:i/>
          <w:i/>
        </w:rPr>
      </w:pPr>
      <w:r>
        <w:rPr>
          <w:i/>
        </w:rPr>
        <w:t>_____________________________________________________________________________________________</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сто установки ОДПУ, др…..).</w:t>
      </w:r>
    </w:p>
    <w:p>
      <w:pPr>
        <w:pStyle w:val="Bodytext21"/>
        <w:shd w:fill="auto" w:val="clear"/>
        <w:spacing w:lineRule="auto" w:line="240" w:before="0" w:after="0"/>
        <w:ind w:left="426" w:hanging="0"/>
        <w:contextualSpacing/>
        <w:jc w:val="both"/>
        <w:rPr>
          <w:rFonts w:ascii="Times New Roman" w:hAnsi="Times New Roman" w:eastAsia="Times New Roman" w:cs="Times New Roman"/>
          <w:i/>
          <w:i/>
          <w:sz w:val="24"/>
          <w:szCs w:val="24"/>
        </w:rPr>
      </w:pPr>
      <w:r>
        <w:rPr>
          <w:rFonts w:eastAsia="Times New Roman" w:cs="Times New Roman"/>
          <w:i/>
          <w:sz w:val="24"/>
          <w:szCs w:val="24"/>
        </w:rPr>
      </w:r>
    </w:p>
    <w:p>
      <w:pPr>
        <w:pStyle w:val="Bodytext21"/>
        <w:shd w:fill="auto" w:val="clear"/>
        <w:spacing w:lineRule="auto" w:line="240" w:before="0" w:after="0"/>
        <w:ind w:left="426" w:hanging="0"/>
        <w:contextualSpacing/>
        <w:jc w:val="both"/>
        <w:rPr>
          <w:i/>
          <w:i/>
          <w:sz w:val="24"/>
          <w:szCs w:val="24"/>
        </w:rPr>
      </w:pPr>
      <w:r>
        <w:rPr>
          <w:i/>
          <w:sz w:val="24"/>
          <w:szCs w:val="24"/>
        </w:rPr>
      </w:r>
    </w:p>
    <w:p>
      <w:pPr>
        <w:pStyle w:val="Bodytext21"/>
        <w:shd w:fill="auto" w:val="clear"/>
        <w:spacing w:lineRule="auto" w:line="240" w:before="0" w:after="0"/>
        <w:ind w:left="142" w:firstLine="284"/>
        <w:contextualSpacing/>
        <w:jc w:val="both"/>
        <w:rPr>
          <w:sz w:val="24"/>
          <w:szCs w:val="24"/>
        </w:rPr>
      </w:pPr>
      <w:r>
        <w:rPr>
          <w:sz w:val="24"/>
          <w:szCs w:val="24"/>
        </w:rPr>
        <w:t>Обозначение на схеме:</w:t>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p>
      <w:pPr>
        <w:pStyle w:val="Bodytext21"/>
        <w:shd w:fill="auto" w:val="clear"/>
        <w:spacing w:lineRule="auto" w:line="240" w:before="0" w:after="0"/>
        <w:ind w:left="142" w:firstLine="284"/>
        <w:contextualSpacing/>
        <w:jc w:val="both"/>
        <w:rPr>
          <w:sz w:val="24"/>
          <w:szCs w:val="24"/>
        </w:rPr>
      </w:pPr>
      <w:r>
        <w:rPr>
          <w:sz w:val="24"/>
          <w:szCs w:val="24"/>
        </w:rPr>
      </w:r>
    </w:p>
    <w:tbl>
      <w:tblPr>
        <w:tblW w:w="9712" w:type="dxa"/>
        <w:jc w:val="left"/>
        <w:tblInd w:w="601" w:type="dxa"/>
        <w:tblLayout w:type="fixed"/>
        <w:tblCellMar>
          <w:top w:w="0" w:type="dxa"/>
          <w:left w:w="108" w:type="dxa"/>
          <w:bottom w:w="0" w:type="dxa"/>
          <w:right w:w="108" w:type="dxa"/>
        </w:tblCellMar>
      </w:tblPr>
      <w:tblGrid>
        <w:gridCol w:w="5159"/>
        <w:gridCol w:w="4553"/>
      </w:tblGrid>
      <w:tr>
        <w:trPr/>
        <w:tc>
          <w:tcPr>
            <w:tcW w:w="5159" w:type="dxa"/>
            <w:tcBorders/>
          </w:tcPr>
          <w:p>
            <w:pPr>
              <w:pStyle w:val="Bodytext21"/>
              <w:shd w:fill="auto" w:val="clear"/>
              <w:tabs>
                <w:tab w:val="clear" w:pos="708"/>
                <w:tab w:val="left" w:pos="1560" w:leader="none"/>
              </w:tabs>
              <w:spacing w:lineRule="auto" w:line="240" w:before="0" w:after="0"/>
              <w:contextualSpacing/>
              <w:rPr>
                <w:sz w:val="24"/>
                <w:szCs w:val="24"/>
              </w:rPr>
            </w:pPr>
            <w:r>
              <w:rPr>
                <w:sz w:val="24"/>
                <w:szCs w:val="24"/>
              </w:rPr>
              <w:t>Ресурсоснабжающая организация</w:t>
            </w:r>
          </w:p>
          <w:p>
            <w:pPr>
              <w:pStyle w:val="Bodytext21"/>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1"/>
              <w:shd w:fill="auto" w:val="clear"/>
              <w:tabs>
                <w:tab w:val="clear" w:pos="708"/>
                <w:tab w:val="left" w:pos="1560" w:leader="none"/>
              </w:tabs>
              <w:spacing w:lineRule="auto" w:line="240" w:before="0" w:after="0"/>
              <w:contextualSpacing/>
              <w:rPr>
                <w:sz w:val="24"/>
                <w:szCs w:val="24"/>
              </w:rPr>
            </w:pPr>
            <w:r>
              <w:rPr>
                <w:sz w:val="24"/>
                <w:szCs w:val="24"/>
              </w:rPr>
            </w:r>
          </w:p>
        </w:tc>
        <w:tc>
          <w:tcPr>
            <w:tcW w:w="4553" w:type="dxa"/>
            <w:tcBorders/>
          </w:tcPr>
          <w:p>
            <w:pPr>
              <w:pStyle w:val="Bodytext21"/>
              <w:shd w:fill="auto" w:val="clear"/>
              <w:tabs>
                <w:tab w:val="clear" w:pos="708"/>
                <w:tab w:val="left" w:pos="1560" w:leader="none"/>
              </w:tabs>
              <w:spacing w:lineRule="auto" w:line="240" w:before="0" w:after="0"/>
              <w:contextualSpacing/>
              <w:rPr>
                <w:sz w:val="24"/>
                <w:szCs w:val="24"/>
              </w:rPr>
            </w:pPr>
            <w:r>
              <w:rPr>
                <w:sz w:val="24"/>
                <w:szCs w:val="24"/>
              </w:rPr>
              <w:t xml:space="preserve">Исполнитель </w:t>
            </w:r>
          </w:p>
          <w:p>
            <w:pPr>
              <w:pStyle w:val="Bodytext21"/>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1"/>
              <w:shd w:fill="auto" w:val="clear"/>
              <w:tabs>
                <w:tab w:val="clear" w:pos="708"/>
                <w:tab w:val="left" w:pos="1560" w:leader="none"/>
              </w:tabs>
              <w:spacing w:lineRule="auto" w:line="240" w:before="0" w:after="0"/>
              <w:contextualSpacing/>
              <w:rPr>
                <w:sz w:val="24"/>
                <w:szCs w:val="24"/>
              </w:rPr>
            </w:pPr>
            <w:r>
              <w:rPr>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договор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мов, находящихся у Исполнителя в управлении, поставку горячей воды для содержания общего имущества которым осуществляет Ресурсоснабжающая организация, и технические данные используемых коллективных (общедомовых) приборов учета горячей воды и места их рас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45"/>
        <w:gridCol w:w="2073"/>
        <w:gridCol w:w="1559"/>
        <w:gridCol w:w="1276"/>
        <w:gridCol w:w="1418"/>
        <w:gridCol w:w="1559"/>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дома,</w:t>
            </w:r>
          </w:p>
          <w:p>
            <w:pPr>
              <w:pStyle w:val="ConsPlusNormal"/>
              <w:jc w:val="center"/>
              <w:rPr>
                <w:rFonts w:ascii="Times New Roman" w:hAnsi="Times New Roman" w:cs="Times New Roman"/>
                <w:szCs w:val="22"/>
              </w:rPr>
            </w:pPr>
            <w:r>
              <w:rPr>
                <w:rFonts w:cs="Times New Roman" w:ascii="Times New Roman" w:hAnsi="Times New Roman"/>
                <w:szCs w:val="22"/>
              </w:rPr>
              <w:t>место расположения прибора учета (узл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мест общего пользования, м</w:t>
            </w:r>
            <w:r>
              <w:rPr>
                <w:rFonts w:cs="Times New Roman" w:ascii="Times New Roman" w:hAnsi="Times New Roman"/>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и заводской номер 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опломб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очередной п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ния приборов учета на дату заключения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i w:val="false"/>
    </w:rPr>
  </w:style>
  <w:style w:type="character" w:styleId="WW8Num3z0">
    <w:name w:val="WW8Num3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Bodytext41">
    <w:name w:val="Body text (4)"/>
    <w:basedOn w:val="Normal"/>
    <w:qFormat/>
    <w:pPr>
      <w:widowControl w:val="false"/>
      <w:shd w:fill="FFFFFF" w:val="clear"/>
      <w:spacing w:lineRule="exact" w:line="274" w:before="0" w:after="0"/>
      <w:ind w:firstLine="76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E6F0126497F81AFF701492AA8FCA8C4CCA11AC66D692CB0D496BE94603E5211B991E6509DC9DEs62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8:00Z</dcterms:created>
  <dc:creator>Леонидова Наталия Валентиновна</dc:creator>
  <dc:description/>
  <dc:language>en-US</dc:language>
  <cp:lastModifiedBy>Щербак Нина Петровна</cp:lastModifiedBy>
  <cp:lastPrinted>2017-09-21T14:13:00Z</cp:lastPrinted>
  <dcterms:modified xsi:type="dcterms:W3CDTF">2018-04-04T07:18:00Z</dcterms:modified>
  <cp:revision>2</cp:revision>
  <dc:subject/>
  <dc:title/>
</cp:coreProperties>
</file>