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а на подключение к системе теплоснабж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формляется на бланке организации (при его наличи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О «Газпром теплоэнерго»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28"/>
          <w:szCs w:val="28"/>
        </w:rPr>
        <w:t>в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28"/>
        </w:rPr>
        <w:t>Исх. № _______ от ___.____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етух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гу Владимир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дключении к систем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 (утв. Постановлением Правительства РФ от 05.07.2018 г. №787) прошу Вас </w:t>
      </w:r>
      <w:r>
        <w:rPr>
          <w:b/>
          <w:sz w:val="28"/>
          <w:szCs w:val="28"/>
        </w:rPr>
        <w:t>подключить объект капитального строительства, подключить дополнительную тепловую нагрузку объекта капитального строительства, подключить объект капитального строительства после его капитального ремонта, реконструкции или модернизации с дополнительной или без дополнительной тепловой нагруз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нужное выбрать</w:t>
      </w:r>
      <w:r>
        <w:rPr>
          <w:sz w:val="28"/>
          <w:szCs w:val="28"/>
        </w:rPr>
        <w:t>) к системе теплоснабжения филиала АО «Газпром теплоэнерго»  в Ленинградской области, предоставить в наш адрес договор о подключении к системе теплоснабжения и Условия подключения к системе теплоснабжения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. </w:t>
      </w:r>
      <w:r>
        <w:rPr>
          <w:sz w:val="28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нахождение подключаемого объекта (адрес подключаемого объекта или земельного участка, на котором планируется создание подключаемого объ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подключаем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параметры подключаемого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ид и параметры теплоносителей (давление и температу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жимы теплопотребления для подключаемого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епрерывный, одно-, двухсме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опительный и межотопительный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Расположение узла учета тепловой энергии и теплоносителей и контроля их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Наличие и возможность использования собственных источников тепловой энергии (с указанием их мощностей и режимов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договора теплоснабжения с филиалом АО «Газпром теплоэнерго» в Ленинградской области – существующие тепловые нагрузки объекта, номер и дата договора тепл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ind w:firstLine="708"/>
        <w:jc w:val="both"/>
        <w:rPr/>
      </w:pPr>
      <w:r>
        <w:rPr>
          <w:sz w:val="28"/>
        </w:rPr>
        <w:t>6.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омер и дата выдачи технических условий (если они выдавались ран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ланируемые сроки ввода в эксплуатацию подключаемого объект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10. </w:t>
      </w:r>
      <w:r>
        <w:rPr>
          <w:sz w:val="28"/>
        </w:rPr>
        <w:t>Информация о виде разрешенного использования земельного участка;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11. </w:t>
      </w:r>
      <w:r>
        <w:rPr>
          <w:sz w:val="28"/>
        </w:rPr>
        <w:t>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актное лицо (ФИО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Для юридических лиц - копии учредитель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визиты заявителя и банковские реквизиты заявителя, оформленные на отдельном листе и заверенные печатью заявителя (при наличии) и подписью заявителя (руковод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Документы, подтверждающие полномочия лица, действующего от имени заявителя (в случае если заявка подается представителем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 -должность лица, действующего от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 – индивидуальный предприним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 – физическое лицо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 (при наличии) заявител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 -ФИО лица, действующего от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 и физических лиц – ФИО Заявителя, либо лица действующего от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276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1:00Z</dcterms:created>
  <dc:creator>kivvisovaev</dc:creator>
  <dc:description/>
  <cp:keywords/>
  <dc:language>en-US</dc:language>
  <cp:lastModifiedBy>user</cp:lastModifiedBy>
  <cp:lastPrinted>2015-06-10T09:13:00Z</cp:lastPrinted>
  <dcterms:modified xsi:type="dcterms:W3CDTF">2020-10-15T12:11:00Z</dcterms:modified>
  <cp:revision>2</cp:revision>
  <dc:subject/>
  <dc:title>Приложение № 2</dc:title>
</cp:coreProperties>
</file>