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b/>
          <w:sz w:val="28"/>
          <w:szCs w:val="28"/>
        </w:rPr>
        <w:t xml:space="preserve">сновные потребительские характерис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гулируемых товаров и услуг регулируемой организации за 2019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443"/>
        <w:gridCol w:w="3193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- тепловые сети</w:t>
            </w:r>
          </w:p>
          <w:p>
            <w:pPr>
              <w:pStyle w:val="Normal"/>
              <w:rPr/>
            </w:pPr>
            <w:r>
              <w:rPr/>
              <w:t>0,24 - источники тепловой энер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00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0 календарных дн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вод источников тепловой энергии, тепловых сетей </w:t>
              <w:br/>
              <w:t>из эксплуат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не был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ания ограничения и прекращения подачи тепловой энергии потребителям в случаях, предусмотренных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ом 7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</w:t>
              <w:br/>
              <w:t>"Об организации теплоснабжения в Российской Федерации и о внесении изменений в некоторые акты Правительства Российской Федерации"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Уведомления о возможном вводе ограничений в подаче тепловой энергии и (или) теплоносителя в 2019 году  направлены 36 потребителям,  в отношении 2 введены огранич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CCED6FEC709F16E9C88FADA87BCF7DC536C7BFB2E8AA9E42D4B7F5C8EF72B31FDC4601E6ACE02275406BB4C067968D564A8D394A4E8C3W3S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7:00Z</dcterms:created>
  <dc:creator>Жоголь Антон Яковлевич</dc:creator>
  <dc:description/>
  <dc:language>en-US</dc:language>
  <cp:lastModifiedBy>Фирсанова Елена Витальевна</cp:lastModifiedBy>
  <dcterms:modified xsi:type="dcterms:W3CDTF">2020-03-12T07:47:00Z</dcterms:modified>
  <cp:revision>2</cp:revision>
  <dc:subject/>
  <dc:title/>
</cp:coreProperties>
</file>